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регионального эта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______________ 2018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ЛИ: О выдвижении кандидатуры на участие в заключительном этапе Всероссийского конкурса «Учитель года России» в 20___ го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ИЛИ: Выдвинуть на участие в заключительном этапе Всероссийского конкурса «Учител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br/>
        <w:t>года России» в 2018 г. ______________________________________________________________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занявшего ___ мес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на региональном этапе Всероссийского конкурса «Учитель года России»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в _______________________________________________________________ в 20___ го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«ЗА»: ____ чел.</w:t>
        <w:tab/>
        <w:t xml:space="preserve"> </w:t>
        <w:tab/>
        <w:t xml:space="preserve">«ПРОТИВ»: ____ чел.      </w:t>
        <w:tab/>
        <w:t xml:space="preserve">    «ВОЗДЕРЖАЛИСЬ»: ____ че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ыдвижение учителя, занявшег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место на региональном этапе конкур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2:00Z</dcterms:created>
  <dc:creator>Борис Синицын</dc:creator>
  <dc:description/>
  <cp:keywords/>
  <dc:language>en-US</dc:language>
  <cp:lastModifiedBy>Пользователь Windows</cp:lastModifiedBy>
  <dcterms:modified xsi:type="dcterms:W3CDTF">2018-06-22T12:33:00Z</dcterms:modified>
  <cp:revision>11</cp:revision>
  <dc:subject/>
  <dc:title/>
</cp:coreProperties>
</file>